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4.03.2020                                                                  СЭД-2020-299-01-01-02-05С-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с. Фрол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 в границах кадастров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вартала 59:32:2050001, в новой редакц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6.08.2019 № 54 «О разработке проекта планировки и проекта межевания части территории с. Фролы Фроловского сельского поселения Пермского муниципального района Пермского края в границах кадастрового квартала 59:32:2050001, в новой редакци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5 апреля 2020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Фроловское сельское поселение, с. Фролы, ул. Центральная,   д. 4 (здание администрации) публичные слушания по </w:t>
      </w:r>
      <w:r>
        <w:rPr/>
        <w:t>проекту планировки и проекту межевания части территории с. Фролы Фроловского сельского поселения Пермского муниципального района Пермского края в границах кадастрового квартала 59:32:2050001, в новой редакции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szCs w:val="28"/>
        </w:rPr>
        <w:t>с. Фролы, ул. Центральная, д. 4</w:t>
      </w:r>
      <w:r>
        <w:rPr/>
        <w:t>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14 апрел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Глава муниципального района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8:00Z</dcterms:created>
  <dc:creator>-</dc:creator>
  <dc:description/>
  <dc:language>en-US</dc:language>
  <cp:lastModifiedBy>adm15-01</cp:lastModifiedBy>
  <cp:lastPrinted>2020-03-13T10:48:00Z</cp:lastPrinted>
  <dcterms:modified xsi:type="dcterms:W3CDTF">2020-03-31T09:38:00Z</dcterms:modified>
  <cp:revision>2</cp:revision>
  <dc:subject/>
  <dc:title/>
</cp:coreProperties>
</file>